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4/2004</w:t>
      </w:r>
    </w:p>
    <w:p>
      <w:pPr>
        <w:pStyle w:val="Normal"/>
        <w:jc w:val="center"/>
        <w:rPr/>
      </w:pPr>
      <w:r>
        <w:rPr>
          <w:b/>
          <w:bCs/>
          <w:sz w:val="32"/>
        </w:rPr>
        <w:t>dne 14. 4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Blahoňovská, Kříž, Vašík, Krejčiřík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ý,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přijímá nového člena: Milo Chalupník.</w:t>
      </w:r>
    </w:p>
    <w:p>
      <w:pPr>
        <w:pStyle w:val="TextBody"/>
        <w:rPr/>
      </w:pPr>
      <w:r>
        <w:rPr/>
        <w:t>Honza Krejčiřík zjistí osobní údaje a zavede do evid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ýbor JO povoluje hostování Marku Pavlovskému.</w:t>
      </w:r>
    </w:p>
    <w:p>
      <w:pPr>
        <w:pStyle w:val="TextBody"/>
        <w:rPr/>
      </w:pPr>
      <w:r>
        <w:rPr/>
        <w:t>Výbor JO pověřuje J. Krejčiříka, aby stanovil a dohodl podrobnosti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Přijali jsme žádosti o členství těchto zájemců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  <w:t>Václav Buchta, 700731/3797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  <w:t>Jiříkovice 240, 664 51 (Šlapanice)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  <w:t>602 529 064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</w:r>
      <w:hyperlink r:id="rId2">
        <w:r>
          <w:rPr>
            <w:rStyle w:val="InternetLink"/>
          </w:rPr>
          <w:t>buchta.vaclav@cz.sika.com</w:t>
        </w:r>
      </w:hyperlink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  <w:t>p. Polá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ab/>
        <w:t>údaje má P. Spoust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P. Spousta pozve výše uvedené na další schůzi JO, kde se rozhodne o přijetí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Členové výboru konstatovali, že v současné době je dostatek místa pro kotvení v ježku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ÚKOL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Pracovní skupina Pavlovský, Krejčiřík vypracují návrh směrnice pro pohyb psů v areálu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L. Kříž informoval o stavu vrátku. Vrátek je nouzově zprovozněn, je nutno trvaleji vyřešit a opravit páku na ovládání brzdy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Informac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  <w:t>J. Blahoňovská, R. Vašík informovali o Jarním soustředění Cadet, jež se konalo v areálu TJ ve dnech 8. – 12. 4. 2004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zatím není stanov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5. 4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a.vaclav@cz.sik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38:00Z</dcterms:created>
  <dc:creator>Roman Vašík</dc:creator>
  <dc:description/>
  <dc:language>en-US</dc:language>
  <cp:lastModifiedBy>studentxp</cp:lastModifiedBy>
  <cp:lastPrinted>2002-04-18T00:55:00Z</cp:lastPrinted>
  <dcterms:modified xsi:type="dcterms:W3CDTF">2004-04-15T08:38:00Z</dcterms:modified>
  <cp:revision>2</cp:revision>
  <dc:subject/>
  <dc:title>TJ Lodní sporty Brno, jachetní oddíl</dc:title>
</cp:coreProperties>
</file>